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00" w:after="100"/>
        <w:outlineLvl w:val="0"/>
        <w:rPr>
          <w:rFonts w:ascii="Times New Roman" w:hAnsi="Times New Roman" w:cs="Times New Roman"/>
          <w:b/>
          <w:b/>
          <w:bCs/>
          <w:kern w:val="2"/>
          <w:lang w:val="en-US" w:eastAsia="en-US"/>
        </w:rPr>
      </w:pPr>
      <w:r>
        <w:rPr>
          <w:rFonts w:cs="Times New Roman" w:ascii="Times New Roman" w:hAnsi="Times New Roman"/>
          <w:b/>
          <w:bCs/>
          <w:kern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16580</wp:posOffset>
            </wp:positionH>
            <wp:positionV relativeFrom="paragraph">
              <wp:posOffset>-132715</wp:posOffset>
            </wp:positionV>
            <wp:extent cx="3514725" cy="3268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100" w:after="100"/>
        <w:outlineLvl w:val="0"/>
        <w:rPr>
          <w:rFonts w:ascii="Times New Roman" w:hAnsi="Times New Roman" w:cs="Times New Roman"/>
          <w:b/>
          <w:b/>
          <w:bCs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</w:rPr>
        <w:t>Литературная викторина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outlineLvl w:val="0"/>
        <w:rPr>
          <w:rFonts w:ascii="Monotype Corsiva" w:hAnsi="Monotype Corsiva" w:cs="Monotype Corsiva"/>
          <w:b/>
          <w:b/>
          <w:bCs/>
          <w:kern w:val="2"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bCs/>
          <w:kern w:val="2"/>
          <w:sz w:val="40"/>
          <w:szCs w:val="40"/>
        </w:rPr>
        <w:t xml:space="preserve">            </w:t>
      </w:r>
      <w:r>
        <w:rPr>
          <w:rFonts w:cs="Monotype Corsiva" w:ascii="Monotype Corsiva" w:hAnsi="Monotype Corsiva"/>
          <w:b/>
          <w:bCs/>
          <w:kern w:val="2"/>
          <w:sz w:val="40"/>
          <w:szCs w:val="40"/>
        </w:rPr>
        <w:t>«В мире сказок»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создать у детей радостное и весело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роение, закрепить знания сказок, навык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й игры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Материалы: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эмблемы для команд, разрезные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картинки (иллюстрации из сказок), звёздочки,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зеркало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Участники: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дети двух подготовительных групп,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воспитатели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Ход мероприят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Воспитатель: Ребята, сегодня мы с вами отправимся в волшебный и удивительный мир сказок. За каждый правильный ответ команда будет получать звёздочку, и в конце нашей викторины мы узнаем какая команда знает больше сказок. А для начала представьте свои команды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(представление команд)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 конкурс: Разминка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рислал такую телеграмму: «Cпасите! Помогите! Нас съел Серый волк!» Как называется эта сказка? (Козлята, «Волк и семеро Козлят»)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овите Сивку-Бурку словами из сказки. Как звали хозяина этой лошади? («Сивка-Бурка,  вещая каурка, Встань передо мной, как лист перед травой!»,  Иванушка-Дурачок)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лова приговаривала девочка медведю? Из какой она сказки? («Маша и медведь», «Не садись на пенек, не ешь пирожок…»)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домашнее животное помогало девочке выполнять задания мачехи? Как называется сказка? Что выросло из костей этого дерева? (корова. «Крошечка-Хаврошечка», яблоня)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кой сказки эти слова? Кто ее автор? «Вечно вы опаздываете, негодный мальчишка! Кто вас воспитывал?» («Приключения Буратино», А. Толстой)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насекомое испугались и львы, и слоны, и носороги? (Таракан)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конкурс: Назовите заглавие сказок.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отец, я очарован</w:t>
        <w:br/>
        <w:t>Незнакомкой молодой.</w:t>
        <w:br/>
        <w:t>На балах среди придворных</w:t>
        <w:br/>
        <w:t>Не встречал красы такой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Золушка)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у на ногах, в красных сапогах,</w:t>
        <w:br/>
        <w:t>Несу косу на плечах.</w:t>
        <w:br/>
        <w:t>Хочу лису посечи,</w:t>
        <w:br/>
        <w:t>Пошла, лиса, с печи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Заюшкина избушка)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 внученьку очень любила,</w:t>
        <w:br/>
        <w:t>Бабушка…ей подарила.</w:t>
        <w:br/>
        <w:t>Девочка имя забыла свое.</w:t>
        <w:br/>
        <w:t>Кто отгадает, как звали ее?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Красная шапочка)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одилась в цветке прелестном.</w:t>
        <w:br/>
        <w:t>И труден, к счастью, был мой путь.</w:t>
        <w:br/>
        <w:t>И каждый, видно, догадался –</w:t>
        <w:br/>
        <w:t>Меня … зовут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Дюймовочка)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 родился странной</w:t>
        <w:br/>
        <w:t>Игрушкой деревянной.</w:t>
        <w:br/>
        <w:t>Ушастый, некрасивый,</w:t>
        <w:br/>
        <w:t>И никому не мил.</w:t>
        <w:br/>
        <w:t>Один меня заметил</w:t>
        <w:br/>
        <w:t>И ласково приветил</w:t>
        <w:br/>
        <w:t>А это был, ребята,</w:t>
        <w:br/>
        <w:t>Гена крокодил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Чебурашка)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я в море в бочке брошен</w:t>
        <w:br/>
        <w:t>И отцом своим забыт,</w:t>
        <w:br/>
        <w:t>Но на остров неизвестный</w:t>
        <w:br/>
        <w:t>Был волной морской прибит.</w:t>
        <w:br/>
        <w:t>И на острове на том теперь правит…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Князь Гвидон)</w:t>
      </w:r>
    </w:p>
    <w:p>
      <w:pPr>
        <w:pStyle w:val="C1"/>
        <w:shd w:fill="FFFFFF" w:val="clear"/>
        <w:spacing w:lineRule="auto" w:line="360"/>
        <w:rPr/>
      </w:pPr>
      <w:r>
        <w:rPr>
          <w:rStyle w:val="C0"/>
          <w:b/>
        </w:rPr>
        <w:t>3 конкурс</w:t>
      </w:r>
      <w:r>
        <w:rPr>
          <w:rStyle w:val="C0"/>
        </w:rPr>
        <w:t xml:space="preserve"> – «Числа в названиях произведений»</w:t>
      </w:r>
    </w:p>
    <w:p>
      <w:pPr>
        <w:pStyle w:val="C1"/>
        <w:shd w:fill="FFFFFF" w:val="clear"/>
        <w:spacing w:lineRule="auto" w:line="360"/>
        <w:rPr/>
      </w:pPr>
      <w:r>
        <w:rPr>
          <w:rStyle w:val="C0"/>
        </w:rPr>
        <w:t>Необходимо назвать сказки, где встречаются числительные («Три медведя», «3 мушкетера», «Али-Баба и 40 разбойников», «1000 и одна ночь», «Три орешка», «Волк и семеро козлят» и др.)</w:t>
      </w:r>
    </w:p>
    <w:p>
      <w:pPr>
        <w:pStyle w:val="C1"/>
        <w:shd w:fill="FFFFFF" w:val="clear"/>
        <w:spacing w:lineRule="auto" w:line="360"/>
        <w:rPr/>
      </w:pPr>
      <w:r>
        <w:rPr>
          <w:rStyle w:val="C0"/>
          <w:b/>
        </w:rPr>
        <w:t>4 конкурс</w:t>
      </w:r>
      <w:r>
        <w:rPr>
          <w:rStyle w:val="C0"/>
        </w:rPr>
        <w:t xml:space="preserve"> – «Черный ящик».</w:t>
      </w:r>
    </w:p>
    <w:p>
      <w:pPr>
        <w:pStyle w:val="C1"/>
        <w:shd w:fill="FFFFFF" w:val="clear"/>
        <w:spacing w:lineRule="auto" w:line="360" w:before="0" w:after="0"/>
        <w:ind w:left="360" w:hanging="0"/>
        <w:rPr/>
      </w:pPr>
      <w:r>
        <w:rPr>
          <w:rStyle w:val="C0"/>
        </w:rPr>
        <w:t>Воспитатель: «Они вошли в зал и сразу увидели этот предмет. Принцесса посмотрела и сказала: «Какая прелесть!». Баба Яга посмотрела и сказала: «Какое страшилище!». Колобок посмотрел и сказал: «Я себе  такое же куплю».</w:t>
      </w:r>
    </w:p>
    <w:p>
      <w:pPr>
        <w:pStyle w:val="C1"/>
        <w:shd w:fill="FFFFFF" w:val="clear"/>
        <w:spacing w:lineRule="auto" w:line="360" w:before="0" w:after="0"/>
        <w:rPr/>
      </w:pPr>
      <w:r>
        <w:rPr>
          <w:rStyle w:val="C0"/>
        </w:rPr>
        <w:t xml:space="preserve">      </w:t>
      </w:r>
      <w:r>
        <w:rPr>
          <w:rStyle w:val="C0"/>
        </w:rPr>
        <w:t>Этот предмет находится в нашем черном ящике. Что это? (Ответ: зеркало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Конкурс капитан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ны по очереди называют сказки, героем которых является вол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онкурс: Собери разрезную картинку и назови сказк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онкурс «Угадай сказку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и прося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сейчас вы, друзья, узнайте на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дорога дале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 корзина нелег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есть бы на пенек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ъесть бы пирожок (Маша и медведь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х, ты Петя – простот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плоховал немножко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е послушался кот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глянул в окошко. (Петушок – золотой гребешок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сна девица грустн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Ей не нравится весн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Ей на солнце тяжк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лезы льет бедняжка. (Снегурочк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 ни речки, ни пруда –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де воды напитьс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чень вкусная вода –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ямке от копытца! (Сестрица Аленушка и братец Иванушк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орили дверь козлят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 пропали все куда – то! (Волк и 7 козлят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вилась девочка в чашечке цветк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 была та девочка не больше ноготк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то читал такую книжку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нает девочку – малышку? (Дюймовочк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казке небо синее,</w:t>
        <w:br/>
        <w:t>В сказке птицы страшные.</w:t>
        <w:br/>
        <w:t>Яблонька, укрой меня!</w:t>
        <w:br/>
        <w:t>Реченька, спаси меня!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уси-лебеди</w:t>
      </w:r>
      <w:r>
        <w:rPr>
          <w:rFonts w:cs="Times New Roman" w:ascii="Times New Roman" w:hAnsi="Times New Roman"/>
          <w:i/>
          <w:iCs/>
          <w:sz w:val="24"/>
          <w:szCs w:val="24"/>
        </w:rPr>
        <w:t>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На лесной опушке</w:t>
        <w:br/>
        <w:t>Стояли две избушки.</w:t>
        <w:br/>
        <w:t>Одна из них растаяла,</w:t>
        <w:br/>
        <w:t>Одна стоит по-старому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юшкина избушка</w:t>
      </w:r>
      <w:r>
        <w:rPr>
          <w:rFonts w:cs="Times New Roman" w:ascii="Times New Roman" w:hAnsi="Times New Roman"/>
          <w:i/>
          <w:iCs/>
          <w:sz w:val="24"/>
          <w:szCs w:val="24"/>
        </w:rPr>
        <w:t>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ор пшеницу воровал,</w:t>
        <w:br/>
        <w:t>А Иван его поймал.</w:t>
        <w:br/>
        <w:t>Вор волшебным оказался,</w:t>
        <w:br/>
        <w:t>И Иван на нем катался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ивка-бурка</w:t>
      </w:r>
      <w:r>
        <w:rPr>
          <w:rFonts w:cs="Times New Roman" w:ascii="Times New Roman" w:hAnsi="Times New Roman"/>
          <w:i/>
          <w:iCs/>
          <w:sz w:val="24"/>
          <w:szCs w:val="24"/>
        </w:rPr>
        <w:t>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молвил словечко –</w:t>
        <w:br/>
        <w:t>Покатилась печка</w:t>
        <w:br/>
        <w:t>Прямо из деревни</w:t>
        <w:br/>
        <w:t>К царю и царевне.</w:t>
        <w:br/>
        <w:t>И за что, не знаю,</w:t>
        <w:br/>
        <w:t xml:space="preserve">Повезло лентяю? 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 щучьему велению</w:t>
      </w:r>
      <w:r>
        <w:rPr>
          <w:rFonts w:cs="Times New Roman" w:ascii="Times New Roman" w:hAnsi="Times New Roman"/>
          <w:i/>
          <w:iCs/>
          <w:sz w:val="24"/>
          <w:szCs w:val="24"/>
        </w:rPr>
        <w:t>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8 конкур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Назови сказку правильно»</w:t>
      </w:r>
      <w:r>
        <w:rPr>
          <w:rFonts w:cs="Times New Roman" w:ascii="Times New Roman" w:hAnsi="Times New Roman"/>
          <w:sz w:val="24"/>
          <w:szCs w:val="24"/>
        </w:rPr>
        <w:br/>
        <w:t>Играющим необходимо вспомнить и  дать правильные названия сказок.</w:t>
      </w:r>
    </w:p>
    <w:tbl>
      <w:tblPr>
        <w:tblW w:w="5000" w:type="pct"/>
        <w:jc w:val="left"/>
        <w:tblInd w:w="-210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5387"/>
        <w:gridCol w:w="5010"/>
      </w:tblGrid>
      <w:tr>
        <w:trPr/>
        <w:tc>
          <w:tcPr>
            <w:tcW w:w="5387" w:type="dxa"/>
            <w:tcBorders>
              <w:top w:val="double" w:sz="24" w:space="0" w:color="FFFFFF"/>
              <w:left w:val="double" w:sz="24" w:space="0" w:color="FFFFFF"/>
              <w:right w:val="double" w:sz="24" w:space="0" w:color="FFFFFF"/>
            </w:tcBorders>
          </w:tcPr>
          <w:p>
            <w:pPr>
              <w:pStyle w:val="Normal"/>
              <w:spacing w:lineRule="auto" w:line="360" w:before="144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стрица Аленушка и братец Никитушка»</w:t>
              <w:br/>
              <w:t>«Иван-царевич и зеленый волк»</w:t>
              <w:br/>
              <w:t>«Лисичка-сестричка и серая мышь»</w:t>
              <w:br/>
              <w:t>«Перышко Финиста – ясна-филина»</w:t>
              <w:br/>
              <w:t>«По собачьему веленью»</w:t>
              <w:br/>
              <w:t>«Дарьюшкина избушка»</w:t>
            </w:r>
          </w:p>
        </w:tc>
        <w:tc>
          <w:tcPr>
            <w:tcW w:w="5010" w:type="dxa"/>
            <w:tcBorders>
              <w:top w:val="double" w:sz="24" w:space="0" w:color="FFFFFF"/>
              <w:left w:val="double" w:sz="24" w:space="0" w:color="FFFFFF"/>
              <w:right w:val="double" w:sz="24" w:space="0" w:color="FFFFFF"/>
            </w:tcBorders>
          </w:tcPr>
          <w:p>
            <w:pPr>
              <w:pStyle w:val="Normal"/>
              <w:spacing w:lineRule="auto" w:line="360" w:before="144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вка-будка»</w:t>
              <w:br/>
              <w:t>«Плавучий корабль»</w:t>
              <w:br/>
              <w:t>«Волк и 7 тигрят»</w:t>
              <w:br/>
              <w:t>«Пашенька и медведь»</w:t>
              <w:br/>
              <w:t>«Гуси-вороны»</w:t>
              <w:br/>
              <w:t>«Царевна-индюшка</w:t>
            </w:r>
          </w:p>
        </w:tc>
      </w:tr>
    </w:tbl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Подведение итогов викторины, награждение</w:t>
      </w:r>
    </w:p>
    <w:sectPr>
      <w:type w:val="nextPage"/>
      <w:pgSz w:w="12240" w:h="15840"/>
      <w:pgMar w:left="993" w:right="850" w:gutter="0" w:header="0" w:top="993" w:footer="0" w:bottom="426"/>
      <w:pgBorders w:display="allPages" w:offsetFrom="page">
        <w:top w:val="double" w:sz="24" w:space="24" w:color="FF0066"/>
        <w:left w:val="double" w:sz="24" w:space="24" w:color="FF0066"/>
        <w:bottom w:val="double" w:sz="24" w:space="24" w:color="FF0066"/>
        <w:right w:val="double" w:sz="24" w:space="24" w:color="FF00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59:00Z</dcterms:created>
  <dc:creator>Ольга</dc:creator>
  <dc:description/>
  <cp:keywords/>
  <dc:language>en-US</dc:language>
  <cp:lastModifiedBy>Владелец</cp:lastModifiedBy>
  <dcterms:modified xsi:type="dcterms:W3CDTF">2014-01-19T21:42:00Z</dcterms:modified>
  <cp:revision>10</cp:revision>
  <dc:subject/>
  <dc:title/>
</cp:coreProperties>
</file>