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12" w:leader="none"/>
        </w:tabs>
        <w:jc w:val="center"/>
        <w:rPr/>
      </w:pPr>
      <w:r>
        <w:rPr>
          <w:b/>
          <w:sz w:val="28"/>
          <w:szCs w:val="28"/>
        </w:rPr>
        <w:t>Беседа на тему «</w:t>
      </w:r>
      <w:r>
        <w:rPr>
          <w:rStyle w:val="FontStyle12"/>
          <w:b/>
        </w:rPr>
        <w:t>Всегда ли дружба важнее всего?»</w:t>
      </w:r>
    </w:p>
    <w:p>
      <w:pPr>
        <w:pStyle w:val="Style31"/>
        <w:widowControl/>
        <w:tabs>
          <w:tab w:val="clear" w:pos="708"/>
          <w:tab w:val="left" w:pos="312" w:leader="none"/>
        </w:tabs>
        <w:jc w:val="both"/>
        <w:rPr>
          <w:rStyle w:val="FontStyle12"/>
        </w:rPr>
      </w:pPr>
      <w:r>
        <w:rPr>
          <w:rStyle w:val="FontStyle12"/>
          <w:b/>
        </w:rPr>
        <w:t>Цель: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Раскрыть личностную и социальную значимость дружбы как одного из высших человеческих чувств.</w:t>
      </w:r>
    </w:p>
    <w:p>
      <w:pPr>
        <w:pStyle w:val="Style31"/>
        <w:widowControl/>
        <w:tabs>
          <w:tab w:val="clear" w:pos="708"/>
          <w:tab w:val="left" w:pos="312" w:leader="none"/>
        </w:tabs>
        <w:jc w:val="both"/>
        <w:rPr/>
      </w:pPr>
      <w:r>
        <w:rPr>
          <w:rStyle w:val="FontStyle12"/>
          <w:b/>
        </w:rPr>
        <w:t xml:space="preserve">Задачи: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: умение дружить, ценить дружбу, посредством восприятия произведений художественн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ружеских отношений в коллективе как основы комфортной образовательной сре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добрым поступкам, дать возможность проявить взаимопомощь, взаимовыруч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предположения и делать простейшие выводы, излагать свои мысли понятно для окружающих.</w:t>
      </w:r>
    </w:p>
    <w:p>
      <w:pPr>
        <w:pStyle w:val="Dl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рассказывать о своем восприятии конкретного поступка литературного    </w:t>
      </w:r>
    </w:p>
    <w:p>
      <w:pPr>
        <w:pStyle w:val="Dlg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жа.</w:t>
      </w:r>
    </w:p>
    <w:p>
      <w:pPr>
        <w:pStyle w:val="Dlg"/>
        <w:spacing w:before="0" w:after="0"/>
        <w:ind w:left="360" w:hanging="0"/>
        <w:jc w:val="both"/>
        <w:rPr>
          <w:rStyle w:val="FontStyle12"/>
        </w:rPr>
      </w:pPr>
      <w:r>
        <w:rPr>
          <w:sz w:val="28"/>
          <w:szCs w:val="28"/>
        </w:rPr>
        <w:t>6.  Воспитывать чуткость к художественному слову.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312" w:leader="none"/>
        </w:tabs>
        <w:jc w:val="center"/>
        <w:rPr>
          <w:b/>
          <w:b/>
          <w:sz w:val="28"/>
          <w:szCs w:val="28"/>
        </w:rPr>
      </w:pPr>
      <w:r>
        <w:rPr>
          <w:rStyle w:val="FontStyle12"/>
          <w:b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-567" w:right="155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любите смотреть мультфильмы? В таком случае внимание на экран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смотр детьми фрагмента мультфильма «Лунтик» 368 серия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ём этот мультфильм?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дружбе, о друзья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 сегодня я бы хотела поговорить с вами о том, что чаще всего бывает крепкой, верной, долгой, то есть о дружбе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красное слово – дружба. Произносишь его, и сразу вспоминаешь своего друга, с которым тебе интересно играть в снежки, рассматривать новую книгу или посекретничать о своё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 вами сегодня будем раскрывать секреты дружб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ружбе есть много хороших фильмов и мультфильмов, о ней написано много сказок, рассказов и стихов. Некоторые из таких художественных произведений я предлагаю вам сейчас рассмотре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ложить детям пройти к книжной выстав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ногие из этих книжек вам знакомы, а некоторые вы видите впервые. Но все эти книги объединяет, то, что в них рассказывается о друзьях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меры друзей из сказок и рассказов: Крокодил Гена и чебурашка, Вини-Пух и Пятачок и т.д.)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хочу вас познакомить с одним рассказом, который называется «Подруги», написала этот рассказ Мария Фомичёв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ша, Надя и Катя - подруги. Собрались подруги у Кати. Вместе играют. Куклу укладывают спать. С забавным зайкой идут гулять. Позвала мама Надю домой. Позвали и Машу. Осталась Катя одна. Заболели у Кати зубы. Завязала Катя  зубы и сидит. Узнала об этом Маша. Принесла Кате мозаику. Узнала и Надя. Принесла Кате незабудки. Поставила Катя незабудки в вазу. Стали Маша, Надя и Катя играть в мозаику. Красивый сделали узор из мозаики! Потом загадывали загадки. И забыла Катя о больных зубах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, думаете, умеют ли девочки дружить? Можно их назвать настоящими подругами? Почему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Они заботливые, внимательные, чуткие, отзывчивые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вочки посочувствовали Зое, придумали, как ее развеселить, поиграли с ней, и она забыла, что у нее болит зуб. Поэтому их можно смело назвать настоящими преданными друзьям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раскрыли первый секрет дружбы: если вы всегда внимательны, отзывчивы, заботливы, сплочённые, то любая задача вам по плечу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вайте посмотрим, справитесь ли вы с заданием, проявляя внимание, друг к другу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Остров»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лежит обруч небольшого размера - это «остров». Под музыку  ребята выполняют любые движения, а когда она закончится, то быстро занимают место на «острове» </w:t>
      </w:r>
      <w:r>
        <w:rPr>
          <w:rFonts w:cs="Times New Roman" w:ascii="Times New Roman" w:hAnsi="Times New Roman"/>
          <w:i/>
          <w:sz w:val="28"/>
          <w:szCs w:val="28"/>
        </w:rPr>
        <w:t>(чтобы разместиться на нём, некоторым ребятам придется стоять на одной ножке, а другим их поддержив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предложить детям занять свои стульчики и продолжить бесе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му из вас было тяжело устоять на острове? Кто вам помог всё-таки на нём устоять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 этом испытании я увидела, что вы были внимательны друг к другу и помогали товарищу, когда это было необходимо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ейчас с вами говорили про дружбу между людьми, а как вы думаете, животные могут дружить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ргей Михалков написал про звериную дружбу очень интересную сказку. Хотите я вам её прочитаю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зка называется, «Как друзья познаются...»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оворились Лиса, Бобер и Кабан пойти вместе в дальний поход. По лесам, по горам побродить — новые места посмотреть.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они и пошли. Шли, шли — дошли до речки. Через речку мостик перекинут. Втроем не пройдешь, надо по одному перебираться.</w:t>
      </w:r>
    </w:p>
    <w:p>
      <w:pPr>
        <w:pStyle w:val="TextBody"/>
        <w:shd w:fill="auto" w:val="clear"/>
        <w:tabs>
          <w:tab w:val="clear" w:pos="708"/>
          <w:tab w:val="left" w:pos="644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Ступай ты первый!— сказал Бобру Кабан.— Ты старше, тебе почет!</w:t>
      </w:r>
    </w:p>
    <w:p>
      <w:pPr>
        <w:pStyle w:val="TextBody"/>
        <w:shd w:fill="auto" w:val="clear"/>
        <w:tabs>
          <w:tab w:val="clear" w:pos="708"/>
          <w:tab w:val="left" w:pos="658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Правильно! Пусть Бобер первый идет!— согласилась Лиса.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ер пошел. Вдруг мостик под ним провалился, и Бобер по</w:t>
        <w:softHyphen/>
        <w:t>летел в воду.</w:t>
      </w:r>
    </w:p>
    <w:p>
      <w:pPr>
        <w:pStyle w:val="TextBody"/>
        <w:shd w:fill="auto" w:val="clear"/>
        <w:tabs>
          <w:tab w:val="clear" w:pos="708"/>
          <w:tab w:val="left" w:pos="649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Ах, беда! Беда! — завопила.</w:t>
      </w:r>
      <w:bookmarkStart w:id="0" w:name="_GoBack"/>
      <w:bookmarkEnd w:id="0"/>
      <w:r>
        <w:rPr>
          <w:i/>
          <w:sz w:val="28"/>
          <w:szCs w:val="28"/>
        </w:rPr>
        <w:t xml:space="preserve"> Лиса.— Кабан, прыгай в воду! Спасай Бобра! Пропадет наш Бобер! Скорей! Скорей!</w:t>
      </w:r>
    </w:p>
    <w:p>
      <w:pPr>
        <w:pStyle w:val="TextBody"/>
        <w:shd w:fill="auto" w:val="clear"/>
        <w:tabs>
          <w:tab w:val="clear" w:pos="708"/>
          <w:tab w:val="left" w:pos="644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Сама за ним прыгай!— прохрюкал Кабан.— Я бы рад, да боюсь в холодной воде простудиться!</w:t>
      </w:r>
    </w:p>
    <w:p>
      <w:pPr>
        <w:pStyle w:val="TextBody"/>
        <w:shd w:fill="auto" w:val="clear"/>
        <w:tabs>
          <w:tab w:val="clear" w:pos="708"/>
          <w:tab w:val="left" w:pos="797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Спасибо, друзья! Я уж как-нибудь сам! Я ведь плаваю!— послышался из-под мостика голос Бобра. Вылез Бобер на берег, откашлялся, отряхнулся.</w:t>
      </w:r>
    </w:p>
    <w:p>
      <w:pPr>
        <w:pStyle w:val="TextBody"/>
        <w:shd w:fill="auto" w:val="clear"/>
        <w:tabs>
          <w:tab w:val="clear" w:pos="708"/>
          <w:tab w:val="left" w:pos="806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i/>
          <w:sz w:val="28"/>
          <w:szCs w:val="28"/>
        </w:rPr>
        <w:t>- Вот и чудесно!— обрадовались Лиса и Кабан.— Пошли дальше!</w:t>
      </w:r>
    </w:p>
    <w:p>
      <w:pPr>
        <w:pStyle w:val="TextBody"/>
        <w:shd w:fill="auto" w:val="clear"/>
        <w:tabs>
          <w:tab w:val="clear" w:pos="708"/>
          <w:tab w:val="left" w:pos="797" w:leader="none"/>
          <w:tab w:val="left" w:pos="9540" w:leader="none"/>
        </w:tabs>
        <w:spacing w:lineRule="auto" w:line="240" w:before="0" w:after="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Ну, нет,— твердо сказал Бобер.— С вами я никуда не пойду!..</w:t>
      </w:r>
    </w:p>
    <w:p>
      <w:pPr>
        <w:pStyle w:val="TextBody"/>
        <w:shd w:fill="auto" w:val="clear"/>
        <w:tabs>
          <w:tab w:val="clear" w:pos="708"/>
          <w:tab w:val="left" w:pos="797" w:leader="none"/>
          <w:tab w:val="left" w:pos="9540" w:leader="none"/>
        </w:tabs>
        <w:spacing w:lineRule="auto" w:line="240" w:before="0" w:after="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7" w:leader="none"/>
          <w:tab w:val="left" w:pos="9540" w:leader="none"/>
        </w:tabs>
        <w:spacing w:lineRule="auto" w:line="240" w:before="0" w:after="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Бобёр отказался дальше путешествовать с Лисой и Кабаном? Правильно ли поступили Лиса и Кабан когда сразу не помогли Бобру, а стояли и спорили на берегу? Можно ли их назвать настоящими друзьями? Почему? А что бы сделал друг в такой ситуации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еще один секрет дружбы – помогай всем, кто нуждается в помощи, и у тебя будет много друзей.</w:t>
      </w:r>
      <w:r>
        <w:rPr>
          <w:rFonts w:cs="Times New Roman" w:ascii="Times New Roman" w:hAnsi="Times New Roman"/>
          <w:sz w:val="28"/>
          <w:szCs w:val="28"/>
        </w:rPr>
        <w:t xml:space="preserve">  А вы помогаете друг другу?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мы сейчас и проверим. Я приготовила для вас задание и хотела бы посмотреть, как вы с ним справитесь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Не намочи ноги»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 отделяется белой чертой «болото» шириной 4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 метров. Дети встают парами и им даётся по две дощечки. Каждому надо по этим дощечкам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стикам перейти на другой берег. Каждый участник кладет одну дощечку на землю, осторожно переступает по доске, а другую держит в руке, а затем кладет вторую, идет дальше и т.п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подходят к середине болота, создается ситуация, будто у одного сломалась дощечка и утонула. Как поступить? </w:t>
      </w:r>
      <w:r>
        <w:rPr>
          <w:rFonts w:cs="Times New Roman" w:ascii="Times New Roman" w:hAnsi="Times New Roman"/>
          <w:i/>
          <w:sz w:val="28"/>
          <w:szCs w:val="28"/>
        </w:rPr>
        <w:t>(необходимо использовать три дощечки на двоих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Благодаря тому, что вы дружные и внимательные друг другу, вы легко справились с этим испытанием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это я угощу вас конфетами. Ой,  пока я шла в ваш детский сад, пакет порвался, часть конфет рассыпалась, и теперь у меня осталось всего 5 конфет. Что же делать? Может быть, вы мне подскажите, что можно сделать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феты нужно разделить пополам, чтобы досталось всем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нашли выход. Тогда я угощаю вас конфетами, а вы, пожалуйста, поделите их между соб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Валентина Александровна Осеева в своём рассказе «Три товарища» рассказывает про мальчика, который оказался настоящим другом, потому что поделился с товарищем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ты не ешь? - спросил его Коля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втрак потерял..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охо, - сказал Коля, откусывая большой кусок белого хлеба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обеда далеко еще!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ы где его потерял? - спросил Миша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наю... - тихо сказал Витя и отвернулся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, наверное, в кармане нес, а надо в сумку класть, - сказал Миша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лодя ничего не спросил. Он подошел к Вите, разломил пополам кусок хлеба с маслом и протянул товарищу: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ри, ешь!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кого в этом рассказе можно назвать настоящим другом? А те два мальчика, вроде бы они и не обидели Витю, и даже посочувствовали ему, не смеялись над ним. А можем ли мы их назвать друзьями? Почему?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Значит, настоящий друг, что всегда сделает?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делится с товарищем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астоящий друг всегда поделится с вами. Это и есть ещё один секрет дружбы.</w:t>
      </w:r>
      <w:r>
        <w:rPr>
          <w:bCs/>
          <w:sz w:val="28"/>
          <w:szCs w:val="28"/>
        </w:rPr>
        <w:t xml:space="preserve"> Ребята, сегодня мы с вами узнали много секретов дружбы</w:t>
      </w:r>
      <w:r>
        <w:rPr>
          <w:sz w:val="28"/>
          <w:szCs w:val="28"/>
        </w:rPr>
        <w:t>. Я хочу посмотреть,  хорошо ли вы их запомнили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не хлопаете.</w:t>
        <w:br/>
        <w:t>Из этих качеств мы составим цветок «Дружбы». У меня есть цветок, но у него нет лепестков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честность </w:t>
      </w:r>
      <w:r>
        <w:rPr>
          <w:sz w:val="28"/>
          <w:szCs w:val="28"/>
        </w:rPr>
        <w:br/>
        <w:t>- враньё</w:t>
        <w:br/>
      </w:r>
      <w:r>
        <w:rPr>
          <w:i/>
          <w:iCs/>
          <w:sz w:val="28"/>
          <w:szCs w:val="28"/>
        </w:rPr>
        <w:t>- доброт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- верность </w:t>
      </w:r>
      <w:r>
        <w:rPr>
          <w:sz w:val="28"/>
          <w:szCs w:val="28"/>
        </w:rPr>
        <w:br/>
        <w:t>- грубость</w:t>
        <w:br/>
      </w:r>
      <w:r>
        <w:rPr>
          <w:i/>
          <w:iCs/>
          <w:sz w:val="28"/>
          <w:szCs w:val="28"/>
        </w:rPr>
        <w:t>- вежливость</w:t>
      </w:r>
      <w:r>
        <w:rPr>
          <w:sz w:val="28"/>
          <w:szCs w:val="28"/>
        </w:rPr>
        <w:br/>
        <w:t>- предательство</w:t>
        <w:br/>
      </w:r>
      <w:r>
        <w:rPr>
          <w:i/>
          <w:iCs/>
          <w:sz w:val="28"/>
          <w:szCs w:val="28"/>
        </w:rPr>
        <w:t>-отзывчивость</w:t>
      </w:r>
      <w:r>
        <w:rPr>
          <w:sz w:val="28"/>
          <w:szCs w:val="28"/>
        </w:rPr>
        <w:br/>
        <w:t>- драчливость</w:t>
        <w:br/>
      </w:r>
      <w:r>
        <w:rPr>
          <w:i/>
          <w:iCs/>
          <w:sz w:val="28"/>
          <w:szCs w:val="28"/>
        </w:rPr>
        <w:t xml:space="preserve">- справедливость </w:t>
      </w:r>
      <w:r>
        <w:rPr>
          <w:sz w:val="28"/>
          <w:szCs w:val="28"/>
        </w:rPr>
        <w:br/>
        <w:t>- задиристость;</w:t>
        <w:br/>
      </w:r>
      <w:r>
        <w:rPr>
          <w:i/>
          <w:iCs/>
          <w:sz w:val="28"/>
          <w:szCs w:val="28"/>
        </w:rPr>
        <w:t>- сострадание.</w:t>
      </w:r>
      <w:r>
        <w:rPr>
          <w:sz w:val="28"/>
          <w:szCs w:val="28"/>
        </w:rPr>
        <w:br/>
        <w:t>- жадность</w:t>
        <w:br/>
      </w:r>
      <w:r>
        <w:rPr>
          <w:i/>
          <w:iCs/>
          <w:sz w:val="28"/>
          <w:szCs w:val="28"/>
        </w:rPr>
        <w:t>- уважение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5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от какой замечательный цветок у нас вами получился. Я хочу подарить его вам в память о нашей встрече. И вы в любой момент сможете вспомнить секреты дружбы или рассказать о них своим друзьям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-567" w:right="1558"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-567" w:right="1558"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-567" w:right="1558" w:firstLine="425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254" w:right="48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254" w:right="48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254" w:right="48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Style14">
    <w:name w:val=" Знак Знак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300"/>
      <w:jc w:val="both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Tahoma" w:hAnsi="Tahoma" w:cs="Tahoma"/>
      <w:b/>
      <w:bCs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ind w:firstLine="300"/>
      <w:jc w:val="both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Владелец</dc:creator>
  <dc:description/>
  <cp:keywords/>
  <dc:language>en-US</dc:language>
  <cp:lastModifiedBy>User</cp:lastModifiedBy>
  <cp:lastPrinted>2014-01-17T20:07:00Z</cp:lastPrinted>
  <dcterms:modified xsi:type="dcterms:W3CDTF">2015-03-25T12:08:00Z</dcterms:modified>
  <cp:revision>43</cp:revision>
  <dc:subject/>
  <dc:title/>
</cp:coreProperties>
</file>